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ТРУКЦИЯ</w:t>
      </w:r>
    </w:p>
    <w:p>
      <w:pPr>
        <w:pStyle w:val="Heading2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 МЕДИЦИНСКОМУ ПРИМЕНЕНИЮ ЛЕКАРСТВЕННОГО ПРЕПАРАТА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ОСОЛАКВА</w:t>
      </w:r>
    </w:p>
    <w:p>
      <w:pPr>
        <w:pStyle w:val="TextBody"/>
        <w:spacing w:lineRule="auto" w:line="36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: </w:t>
      </w:r>
      <w:r>
        <w:rPr>
          <w:bCs/>
          <w:sz w:val="28"/>
          <w:szCs w:val="28"/>
        </w:rPr>
        <w:t>ЛП-007213</w:t>
      </w:r>
    </w:p>
    <w:p>
      <w:pPr>
        <w:pStyle w:val="TextBody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Торговое наимен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ЗОСОЛАКВА</w:t>
      </w:r>
    </w:p>
    <w:p>
      <w:pPr>
        <w:pStyle w:val="TextBody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Международное непатентованное или группировочное наименование:</w:t>
      </w:r>
      <w:r>
        <w:rPr>
          <w:sz w:val="28"/>
          <w:szCs w:val="28"/>
        </w:rPr>
        <w:t xml:space="preserve"> натрия хлорид</w:t>
      </w:r>
    </w:p>
    <w:p>
      <w:pPr>
        <w:pStyle w:val="TextBody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Лекарственная форма:</w:t>
      </w:r>
      <w:r>
        <w:rPr>
          <w:sz w:val="28"/>
          <w:szCs w:val="28"/>
        </w:rPr>
        <w:t xml:space="preserve"> спрей назальный</w:t>
      </w:r>
    </w:p>
    <w:p>
      <w:pPr>
        <w:pStyle w:val="31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: </w:t>
      </w:r>
      <w:r>
        <w:rPr>
          <w:color w:val="000000"/>
          <w:sz w:val="28"/>
          <w:szCs w:val="28"/>
        </w:rPr>
        <w:t>1 мл раствора содержит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ующее вещество</w:t>
      </w:r>
      <w:r>
        <w:rPr>
          <w:sz w:val="28"/>
          <w:szCs w:val="28"/>
        </w:rPr>
        <w:t>: натрия хлорид – 6,5 мг или 9,0 мг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i/>
          <w:sz w:val="28"/>
          <w:szCs w:val="28"/>
        </w:rPr>
        <w:t>вспомогательные вещества</w:t>
      </w:r>
      <w:r>
        <w:rPr>
          <w:sz w:val="28"/>
          <w:szCs w:val="28"/>
        </w:rPr>
        <w:t>: бензалкония хлорид – 0,15 мг, калия дигидрофосфат – 3,63 мг, натрия гидрофосфата додекагидрат – 7,13 мг, вода очищенная до – 1 мл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розрачная, бесцветная или слегка желтоватая жидкость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рмакотерапевтическая группа:</w:t>
      </w:r>
      <w:r>
        <w:rPr>
          <w:sz w:val="28"/>
          <w:szCs w:val="28"/>
        </w:rPr>
        <w:t xml:space="preserve"> средство лечения заболеваний носа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д АТ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10</w:t>
      </w:r>
    </w:p>
    <w:p>
      <w:pPr>
        <w:pStyle w:val="Heading2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армакологические свойства</w:t>
      </w:r>
    </w:p>
    <w:p>
      <w:pPr>
        <w:pStyle w:val="Heading2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Фармакодинамика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ажняет слизистую оболочку полости носа, разжижает густую слизь, размягчает сухие корочки в носу и способствует их легкому удалению. Восстанавливает проходимость носовых ходов, облегчает носовое дыхание за счет увлажнения слизистой оболочки полости носа и разжижения слизи. 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Н раствора препарата близок рН естественной секреторной жидкости слизистой  оболочки полости носа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й уход за слизистой оболочкой полости носа взрослых и детей, очищение полости носа от вязкой слизи и корочек. Сухость слизистой оболочки полости носа, в т.ч. возникающая при пребывании в запыленных помещениях, помещениях с кондиционерами, при работе с лакокрасочными материалами. Синусит, риниты различной этиологии (в комплексном лечении), после хирургического вмешательства на полости носа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 к компонентам препарата. Детский возраст до 2-х лет для спрея 0,9 %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sz w:val="28"/>
          <w:szCs w:val="28"/>
        </w:rPr>
        <w:t>Применение при беременности и грудном вскармливании: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>Возможно применение препарата при беременности и в период грудного вскармливания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 и дозы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раназально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гигиеническом уходе и в комплексном лечении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зрослым и детям старше 2 лет:</w:t>
      </w:r>
      <w:r>
        <w:rPr>
          <w:sz w:val="28"/>
          <w:szCs w:val="28"/>
        </w:rPr>
        <w:t xml:space="preserve"> 0,65 % или 0,9 % спрей назальный – по 2 впрыскивания в каждый носовой ход 3-4 раза в сутки, при необходимости чаще;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  <w:szCs w:val="28"/>
          <w:u w:val="single"/>
        </w:rPr>
        <w:t>детям в возрасте до 2 лет:</w:t>
      </w:r>
      <w:r>
        <w:rPr>
          <w:sz w:val="28"/>
          <w:szCs w:val="28"/>
        </w:rPr>
        <w:t xml:space="preserve"> 0,65% спрей назальный - по  1 впрыскиванию в каждый носовой ход 3-4 раза в сутки. 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-3 минуты после впрыскиваний следует очищать нос с помощью носового платка или ватного тампона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профилактики и лечения составляет 2-4 недели (на усмотрение лечащего врача)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лечения улучшения не наступает или симптомы усугубляются, или появляются новые симптомы, необходимо проконсультироваться с врачом. Применяйте препарат только согласно тем показаниям, тому способу применения и в тех дозах, которые указаны в инструкции по применению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: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лучаи передозировки не описаны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чные эффекты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аллергические реакции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отмечаются побочные эффекты, указанные в инструкции или они усугубляются, или вы заметили любые другие побочные эффекты не указанные в инструкции, сообщите об этом врачу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ругими лекарственными средствами:</w:t>
      </w:r>
    </w:p>
    <w:p>
      <w:pPr>
        <w:pStyle w:val="31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 не оказывает системного воздействия на организм. Взаимодействие с другими лекарственными препаратами не выявлено. Возможно применение с другими лекарственными средствами в составе комбинированной терапии.</w:t>
      </w:r>
    </w:p>
    <w:p>
      <w:pPr>
        <w:pStyle w:val="31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применяете вышеперечисленные средства или другие лекарственные препараты (в том числе безрецептурные) перед применением препарата проконсультируйтесь с врачом.</w:t>
      </w:r>
    </w:p>
    <w:p>
      <w:pPr>
        <w:pStyle w:val="31"/>
        <w:spacing w:lineRule="auto" w:line="36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указания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использовать один флакон разными людьми из-за опасности перекрестного инфицирования. 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епарата в комплексном лечении  другие лекарственные средства  вводятся интраназально после очищения полости носа (через 10-15 минут после впрыскиваний)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sz w:val="28"/>
          <w:szCs w:val="28"/>
        </w:rPr>
        <w:t>Влияние на способность управлять транспортными средствами, механизмами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лияет на способность управлять транспортными средствами, механизмами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выпуска: </w:t>
      </w:r>
    </w:p>
    <w:p>
      <w:pPr>
        <w:pStyle w:val="31"/>
        <w:widowControl w:val="false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ей назальный 0,65 % и 0,9 %.</w:t>
      </w:r>
    </w:p>
    <w:p>
      <w:pPr>
        <w:pStyle w:val="TextBody"/>
        <w:spacing w:lineRule="auto" w:line="360"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0 или 20 мл во флаконы из светлой или темной стеклянной трубки, укупоренные обжимным микроспреером с распылительной насадкой и защитным колпачком. Каждый флакон с инструкцией по применению помещают в пачку из картона.</w:t>
      </w:r>
    </w:p>
    <w:p>
      <w:pPr>
        <w:pStyle w:val="TextBody"/>
        <w:spacing w:lineRule="auto" w:line="36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хранения: </w:t>
      </w:r>
    </w:p>
    <w:p>
      <w:pPr>
        <w:pStyle w:val="TextBody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от 0 до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защищенном от света месте.</w:t>
      </w:r>
    </w:p>
    <w:p>
      <w:pPr>
        <w:pStyle w:val="TextBody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TextBody"/>
        <w:spacing w:lineRule="auto" w:line="36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годности: </w:t>
      </w:r>
    </w:p>
    <w:p>
      <w:pPr>
        <w:pStyle w:val="TextBody"/>
        <w:spacing w:lineRule="auto" w:line="360"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ода. Не применять по истечении срока годности.</w:t>
      </w:r>
    </w:p>
    <w:p>
      <w:pPr>
        <w:pStyle w:val="TextBody"/>
        <w:spacing w:lineRule="auto" w:line="360"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пуска:</w:t>
      </w:r>
    </w:p>
    <w:p>
      <w:pPr>
        <w:pStyle w:val="TextBody"/>
        <w:spacing w:lineRule="auto" w:line="360"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ают без рецепта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Фирма «ВИПС-МЕД»,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., г.о. Фрязино, г. Фрязино, тер. Восточная Заводская промышленная, д. 3а.</w:t>
      </w:r>
    </w:p>
    <w:p>
      <w:pPr>
        <w:pStyle w:val="Noeeu"/>
        <w:shd w:fill="FFFFFF" w:val="clear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тель РУ / Организация, принимающая претензии: </w:t>
      </w:r>
    </w:p>
    <w:p>
      <w:pPr>
        <w:pStyle w:val="Noeeu"/>
        <w:shd w:fill="FFFFFF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РАНКОФ», Россия </w:t>
      </w:r>
    </w:p>
    <w:p>
      <w:pPr>
        <w:pStyle w:val="Noeeu"/>
        <w:shd w:fill="FFFFFF" w:val="clear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17042, г. Москва, Чечёрский проезд, дом 24, помещение 1</w:t>
      </w:r>
      <w:r>
        <w:rPr>
          <w:sz w:val="28"/>
          <w:szCs w:val="28"/>
        </w:rPr>
        <w:t>.</w:t>
      </w:r>
    </w:p>
    <w:p>
      <w:pPr>
        <w:pStyle w:val="Noeeu"/>
        <w:shd w:fill="FFFFFF" w:val="clear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ел.: +7 (495) 363-69-38.</w:t>
      </w:r>
    </w:p>
    <w:p>
      <w:pPr>
        <w:pStyle w:val="Noeeu"/>
        <w:shd w:fill="FFFFFF" w:val="clear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73" w:before="9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0" w:after="120"/>
    </w:pPr>
    <w:rPr>
      <w:rFonts w:ascii="Arial" w:hAnsi="Arial" w:cs="Arial"/>
      <w:b/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spacing w:lineRule="auto" w:line="300"/>
      <w:ind w:firstLine="1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5:00Z</dcterms:created>
  <dc:creator>Елена Кривошеева</dc:creator>
  <dc:description/>
  <cp:keywords/>
  <dc:language>en-US</dc:language>
  <cp:lastModifiedBy>Конюшихин  Андрей</cp:lastModifiedBy>
  <cp:lastPrinted>2021-05-18T11:33:00Z</cp:lastPrinted>
  <dcterms:modified xsi:type="dcterms:W3CDTF">2022-05-24T12:27:00Z</dcterms:modified>
  <cp:revision>3</cp:revision>
  <dc:subject/>
  <dc:title>МИНИСТЕРСТВО ЗДРАВООХРАНЕНИЯ РОССИЙСКОЙ ФЕДЕРАЦИИ</dc:title>
</cp:coreProperties>
</file>